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56"/>
        <w:gridCol w:w="6779"/>
      </w:tblGrid>
      <w:tr>
        <w:trPr>
          <w:trHeight w:val="42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大渡口区春晖路街道办事处</w:t>
            </w:r>
          </w:p>
        </w:tc>
      </w:tr>
      <w:tr>
        <w:trPr>
          <w:trHeight w:val="498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责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工委主要职责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ind w:firstLine="5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一）宣传贯彻党的路线、方针、政策和国家的法律、法规，执行上级党组织的决议、决定，团结、组织党员和群众，保证党和政府各项任务在辖区顺利完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ind w:firstLine="5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二）讨论决定本辖区城市管理、社会服务、发展经济、社会治安综合治理等方面的重大问题；对辖区内地区性、社会性、群众性、公益性的事务起领导、组织和协调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ind w:firstLine="5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三）领导街道办事处和工会、共青团、妇联等群众组织，支持和保证行政组织、经济组织和群众自治组织依照法律和各自的章程充分行使职权，协调好各方面的关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ind w:firstLine="5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四）加强党组织的自身建设，充分发挥党支部的战斗堡垒作用和党员的先锋模范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ind w:firstLine="5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五）按照干部管理权限，做好街道干部的教育、培养、考核、推荐、任免和监督工作。对区有关部门设在街道的派驻机构的人员实行双重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ind w:firstLine="5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六）领导街道的思想政治工作和精神文明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ind w:firstLine="5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七）完成上级党委交办的其他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事处主要职责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ind w:firstLine="5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一）执行人民政府的决定、命令、任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ind w:firstLine="5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二）制定辖区社会发展规划，促进辖区经济发展及教育、科学、文化、体育、卫生等社会事业的发展，负责辖区社区建设、社会事务管理、城市管理、民政、残疾人事业、计划生育、社会治安综合治理、信访、就业服务、社会保障等行政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ind w:firstLine="5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三）保护国家财产、集体财产、公民私人所有的合法财产，维护社会稳定，保障公民的人身权利、民主权利和其他权利不受侵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ind w:firstLine="5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四）保障男女平等、婚姻自由、维护老年人、妇女、未成年人、残疾人和少数民族的合法权利，尊重少数民族的风俗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ind w:firstLine="5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五）按照区委、区政府的有关决定，协调、指导辖区单位、社区居委会的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ind w:firstLine="5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六）协助上级部门处理重大事件和突发事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ind w:firstLine="5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七）办理人民政府交办的其他事项。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8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设置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渡口区春晖路街道办事处设下列内设机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ind w:left="0" w:firstLine="5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政办公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ind w:left="0" w:firstLine="5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建办公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ind w:left="0" w:firstLine="5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急管理办公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ind w:left="0" w:firstLine="5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）民政和社区事务办公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ind w:left="0" w:firstLine="5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五）平安建设管理办公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ind w:left="0" w:firstLine="5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六）规划建设管理环保办公室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大渡口区鑫康路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时间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下午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周一至周五，节假日除外）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负责人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阳阳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3-686424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14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3-6868078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值班电话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36:30Z</dcterms:created>
  <dc:creator>Administrator</dc:creator>
  <dc:description/>
  <dc:language>en-US</dc:language>
  <cp:lastModifiedBy>NTKO</cp:lastModifiedBy>
  <cp:lastPrinted>2023-01-30T16:59:00Z</cp:lastPrinted>
  <dcterms:modified xsi:type="dcterms:W3CDTF">2023-01-30T09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D3B9E06FB463A9A4240CBE6CAFA61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