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666666"/>
          <w:spacing w:val="0"/>
          <w:sz w:val="44"/>
          <w:szCs w:val="44"/>
          <w:shd w:fill="FFFFFF" w:val="clear"/>
          <w:lang w:eastAsia="zh-CN"/>
        </w:rPr>
        <w:t>重庆市大渡口区财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eastAsia="zh-CN"/>
        </w:rPr>
        <w:t>积极开展信用宣传活动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666666"/>
          <w:spacing w:val="0"/>
          <w:sz w:val="36"/>
          <w:szCs w:val="36"/>
          <w:shd w:fill="FFFFFF" w:val="clear"/>
          <w:lang w:val="en-US" w:eastAsia="zh-CN"/>
        </w:rPr>
        <w:t xml:space="preserve"> 助力社会信用体系建设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为进一步推动社会信用体系建设，加强会计人员及全局干部职工诚信意识，做到诚信做人、诚信办事，切实将诚信美德内化于心，外化于行，营造诚实守信的良好氛围，结合财政系统实际，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大渡口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财政局开展了一系列信用宣传教育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一是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加强日常诚信宣传工作。广泛开展诚信宣传工作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在办公场所公共宣传栏张贴信用宣传海报，向干部职工及相关人员普及信用知识，强化诚信意识，营造良好信用环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二是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开展诚信宣传培训活动。通过讲解和观看视频的形式，向干部职工宣传诚信的重要性和含义、培育和践行社会主义核心价值观等内容，号召干部职工要从自身做起，以实际行动切身实践诚信理念，树立诚信形象，弘扬社会正气和时代正能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三是</w:t>
      </w: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强化会计人员诚信意识。通过授课培训、线上指导等多种形式，开展诚信宣传教育活动，督促会计人员坚持客观公正、诚实守信、廉洁自律，不断提高职业操守和专业胜任能力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b w:val="false"/>
          <w:bCs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宣传活动取得了良好效果，进一步增强了企业、会计人员及全局干部职工诚信意识，营造了良好的诚实守信的社会氛围，助力社会诚信体系建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设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ind w:left="0" w:right="0" w:firstLine="480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</w:rPr>
        <w:t>重庆市大渡口区财政局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92" w:before="0" w:after="0"/>
        <w:ind w:left="0" w:right="0" w:firstLine="5440"/>
        <w:jc w:val="left"/>
        <w:textAlignment w:val="auto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年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10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月</w:t>
      </w: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14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666666"/>
          <w:spacing w:val="0"/>
          <w:sz w:val="32"/>
          <w:szCs w:val="32"/>
          <w:shd w:fill="FFFFFF" w:val="clear"/>
          <w:lang w:eastAsia="zh-CN"/>
        </w:rPr>
        <w:t>日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2:38:09Z</dcterms:created>
  <dc:creator>admin</dc:creator>
  <dc:description/>
  <dc:language>en-US</dc:language>
  <cp:lastModifiedBy>NTKO</cp:lastModifiedBy>
  <dcterms:modified xsi:type="dcterms:W3CDTF">2022-10-14T07:18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